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个人承诺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宁省残疾人服务中心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，在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辽宁省事业单位集中面向社会公开招聘中报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（事业单位名称与岗位名称）岗位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郑重承诺：资格复审所提交的材料与原件一致，且真实有效，如有不实，随时取消应聘资格并接受相应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（本人签字按手印）：</w:t>
      </w:r>
    </w:p>
    <w:p>
      <w:pPr>
        <w:pStyle w:val="Normal"/>
        <w:spacing w:lineRule="exact" w:line="560"/>
        <w:ind w:firstLine="54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7:13:00Z</dcterms:created>
  <dc:creator>Lenovo</dc:creator>
  <dc:description/>
  <dc:language>en-US</dc:language>
  <cp:lastModifiedBy>lncl</cp:lastModifiedBy>
  <cp:lastPrinted>2024-05-17T09:05:00Z</cp:lastPrinted>
  <dcterms:modified xsi:type="dcterms:W3CDTF">2024-05-17T09:05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DFCF4CEA734EC38A478D8C0D73EDFB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