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学生姓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上课日期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教师姓名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辅具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优耳：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生理年龄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听觉年龄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听损程度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"/>
        <w:gridCol w:w="1744"/>
        <w:gridCol w:w="720"/>
        <w:gridCol w:w="453"/>
        <w:gridCol w:w="267"/>
        <w:gridCol w:w="360"/>
        <w:gridCol w:w="387"/>
        <w:gridCol w:w="333"/>
        <w:gridCol w:w="540"/>
        <w:gridCol w:w="900"/>
        <w:gridCol w:w="1440"/>
        <w:gridCol w:w="22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玩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图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课堂反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展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>ing</w:t>
            </w:r>
            <w:r>
              <w:rPr>
                <w:rFonts w:cs="宋体;SimSun" w:ascii="宋体;SimSun" w:hAnsi="宋体;SimSun"/>
                <w:b/>
                <w:szCs w:val="21"/>
              </w:rPr>
              <w:t>‘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是否在课堂上理解了教师运用的方法与技巧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理解</w:t>
            </w:r>
          </w:p>
          <w:p>
            <w:pPr>
              <w:pStyle w:val="Normal"/>
              <w:ind w:left="39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理解，但会发问寻求解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理解也不发问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长对于技巧的掌握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引导即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引导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家长对孩子语言的输入是否符合孩子的听觉语言水平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长给孩子输入时语速、语调是否合宜？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已学会的技巧家长是否能够熟练运用？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ind w:left="176" w:hanging="176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176" w:hanging="1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长在哪些方面有新的进步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：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安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距离</w:t>
            </w: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察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识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模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言语</w:t>
            </w:r>
          </w:p>
          <w:p>
            <w:pPr>
              <w:pStyle w:val="Normal"/>
              <w:ind w:left="281" w:hanging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展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发展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展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沟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能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项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  <w:t>注：本表参照“台湾财团法人雅文儿童听语文教基金会”相关表格制定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83260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5:00Z</dcterms:created>
  <dc:creator>FtpDown</dc:creator>
  <dc:description/>
  <cp:keywords/>
  <dc:language>en-US</dc:language>
  <cp:lastModifiedBy>jiaoyuchu</cp:lastModifiedBy>
  <cp:lastPrinted>2008-10-16T09:35:00Z</cp:lastPrinted>
  <dcterms:modified xsi:type="dcterms:W3CDTF">2011-08-26T07:26:00Z</dcterms:modified>
  <cp:revision>6</cp:revision>
  <dc:subject/>
  <dc:title>China Rehabilitation Research Center for Deaf children</dc:title>
</cp:coreProperties>
</file>